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Lohngleichheit: Im Norden geht es heiss zu.</w:t>
      </w:r>
    </w:p>
    <w:p>
      <w:pPr>
        <w:pStyle w:val="Normal"/>
        <w:autoSpaceDE w:val="false"/>
        <w:spacing w:before="0" w:after="120"/>
        <w:rPr/>
      </w:pPr>
      <w:r>
        <w:rPr>
          <w:rFonts w:cs="Arial" w:ascii="Arial" w:hAnsi="Arial"/>
          <w:b/>
          <w:sz w:val="28"/>
          <w:szCs w:val="28"/>
          <w:lang w:val="de-CH"/>
        </w:rPr>
        <w:t>Es brodelt im schwedischen Gleichstellungstopf</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Eigentlich sollte Schwedens einzigartiger Gleichstellungstopf die Lohndiskriminierung von Frauen beseitigen. Doch nun streiten die Gewerkschaften darüber, wer davon profitieren soll.</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Bevor die Lohnverhandlungen im September richtig angefangen hatten, war es auch schon wieder vorbei mit der Einigkeit im schwedischen Gewerkschaftsbund (LO). Zwar stellten sich alle 14 Mitgliedsverbände hinter die Forderung nach einer Lohnerhöhung von 3,5 Prozent oder umgerechnet gut 120 Franken auf dem monatlichen Durchschnittseinkommen des ganzen Landes.</w:t>
      </w:r>
    </w:p>
    <w:p>
      <w:pPr>
        <w:pStyle w:val="Normal"/>
        <w:autoSpaceDE w:val="false"/>
        <w:spacing w:before="0" w:after="120"/>
        <w:rPr>
          <w:rFonts w:ascii="Arial" w:hAnsi="Arial" w:cs="Arial"/>
          <w:sz w:val="20"/>
          <w:szCs w:val="20"/>
          <w:lang w:val="de-CH" w:eastAsia="de-DE"/>
        </w:rPr>
      </w:pPr>
      <w:r>
        <w:rPr>
          <w:rFonts w:cs="Arial" w:ascii="Arial" w:hAnsi="Arial"/>
          <w:b/>
          <w:sz w:val="20"/>
          <w:szCs w:val="20"/>
          <w:lang w:val="de-CH" w:eastAsia="de-DE"/>
        </w:rPr>
        <w:t>Schwergewichte opponieren.</w:t>
        <w:br/>
      </w:r>
      <w:r>
        <w:rPr>
          <w:rFonts w:cs="Arial" w:ascii="Arial" w:hAnsi="Arial"/>
          <w:sz w:val="20"/>
          <w:szCs w:val="20"/>
          <w:lang w:val="de-CH" w:eastAsia="de-DE"/>
        </w:rPr>
        <w:t>Doch dann kam es zum Streit um den ebenfalls im Tarifpaket enthaltenen Gleichstellungstopf. Eingeführt 2007, wird seitdem ein Teil der ausgehandelten Lohnerhöhung darin eingebracht. Mit diesen Mitteln soll dann das Lohngefälle zwischen Frau und Mann ausgeglichen werden. Es liegt in Schweden bei etwa 15 Prozent. Und das, obwohl das Land eine aktivere Gleichstellungspolitik betreibt als die meisten europäischen Länder. Gegen den Gleichstellungstopf opponierten im Herbst die Metallgewerkschaft IF Metall, die Gewerkschaft der Forst-, Holz- und grafischen Branche sowie der Verband der Lebensmittelarbeiter. Diese drei Industriegewerkschaften stehen für annähernd einen Drittel der 1,5 Millionen LO-Mitglieder. Eine schwergewichtige Opposition also.</w:t>
      </w:r>
    </w:p>
    <w:p>
      <w:pPr>
        <w:pStyle w:val="Normal"/>
        <w:autoSpaceDE w:val="false"/>
        <w:spacing w:before="0" w:after="120"/>
        <w:rPr>
          <w:rFonts w:ascii="Arial" w:hAnsi="Arial" w:cs="Arial"/>
          <w:sz w:val="20"/>
          <w:szCs w:val="20"/>
          <w:lang w:val="de-CH"/>
        </w:rPr>
      </w:pPr>
      <w:r>
        <w:rPr>
          <w:rFonts w:cs="Arial" w:ascii="Arial" w:hAnsi="Arial"/>
          <w:b/>
          <w:sz w:val="20"/>
          <w:szCs w:val="20"/>
          <w:lang w:val="de-CH" w:eastAsia="de-DE"/>
        </w:rPr>
        <w:t>50 Jahre bis zur Gleichstellung.</w:t>
        <w:br/>
      </w:r>
      <w:r>
        <w:rPr>
          <w:rFonts w:cs="Arial" w:ascii="Arial" w:hAnsi="Arial"/>
          <w:sz w:val="20"/>
          <w:szCs w:val="20"/>
          <w:lang w:val="de-CH" w:eastAsia="de-DE"/>
        </w:rPr>
        <w:t>Das Problem ist ein rechnerisches, das von diversen Durchschnittsannahmen ausgeht. Leistungen aus dem Gleichstellungstopf erhalten nur Frauen, die weniger als 3000 Franken im Monat verdienen und in Branchen arbeiten, in denen das durchschnittliche Einkommen ebenfalls unter dieser Grenze liegt. Die Durchschnittslöhne in den drei Industriegewerkschaften sind aber höher. Deshalb gehen auch deren niedrig entlöhnte Frauen leer aus. Das stösst den drei Gewerkschaften sauer auf: „Die Frauen in der Industrie sind gleich viel w</w:t>
      </w:r>
      <w:r>
        <w:rPr>
          <w:rFonts w:cs="Arial" w:ascii="Arial" w:hAnsi="Arial"/>
          <w:sz w:val="20"/>
          <w:szCs w:val="20"/>
          <w:lang w:val="de-CH"/>
        </w:rPr>
        <w:t>ert wie andere Frauen“, heisst es offiziell. Und in Blogs der Mitglieder wird eine Umverteilung nicht nur zwischen den Geschlechtern, sondern auch zwischen niedrig und höher Entlöhnten gefordert. Nicht nur Frauen, sondern generell die Schlechtverdienenden sollten also profitieren. Die Industriegewerkschaften lehnten den Gleichstellungstopf zwar nicht grundsätzlich ab. Sie wollten ihn aber nur mit etwa7 Franken pro Beschäftigten alimentieren. Die LO hatte das Doppelte vorgeschlagen. Annelie Nordström, Präsidentin der Organisation der kommunalen Angestellten, zeigte sich „riesig enttäuscht und erbost“. Denn mit 7 Franken würde es noch etwa 90 Jahre dauern, bis die Frauen- und Männerlöhne ausgeglichen wär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Topf soll ausgebaut werden.</w:t>
        <w:br/>
      </w:r>
      <w:r>
        <w:rPr>
          <w:rFonts w:cs="Arial" w:ascii="Arial" w:hAnsi="Arial"/>
          <w:sz w:val="20"/>
          <w:szCs w:val="20"/>
          <w:lang w:val="de-CH"/>
        </w:rPr>
        <w:t>Inzwischen sind die Tarifverträge für einige der Industriegewerkschaften unter Dach und Fach, allen voran für die IF Metall: Sie empfiehlt landesweit eine Lohnerhöhung von 3 Prozent während der nächsten 13 Monate, aber eine Abgabe an den Gleichstellungstopf soll es nicht geben. Wie hoch die Erhöhung tatsächlich ausfällt, ist auf lokaler Ebene auszuhandeln. Dieser Vertrag hat Signalwirkung für die Lohnverträge in den anderen Bran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rbeitgeber freut's. Nicht aber die anderen Gewerkschaften oder die Feministische Initiative. Die Partei hat die ehemalige Präsidentin der Linken, die äusserst populäre Gudrun Schyman, als Sprachrohr. Sie verbrannte 2010 während des Wahlkampfs eine Spende von 100‘000 Kronen, umgerechnet ca. 14000 Franken, auf einem Grill. 100‘000 ist jene Summe, die Schwedens Frauen pro Minute als Konsequenz des ungleichen Lohns für gleiche Arbeit verlieren.</w:t>
      </w:r>
    </w:p>
    <w:p>
      <w:pPr>
        <w:pStyle w:val="Normal"/>
        <w:autoSpaceDE w:val="false"/>
        <w:spacing w:before="0" w:after="120"/>
        <w:rPr/>
      </w:pPr>
      <w:r>
        <w:rPr>
          <w:rFonts w:cs="Arial" w:ascii="Arial" w:hAnsi="Arial"/>
          <w:sz w:val="20"/>
          <w:szCs w:val="20"/>
          <w:lang w:val="de-CH"/>
        </w:rPr>
        <w:t>Gudrun Schyman will den Gleichstellungstopf nicht den Sozialpartnern überlassen. Vielmehr soll er ausgebaut werden. Nebst Abgaben der Arbeitgeber soll er auch mit staatlichen Mitteln gespeist werden. Umgekehrt sollen diejenigen Arbeitgeber künftig weniger einzahlen, die bereits gleiche ehe Löhne an Männer und Frauen zahlen.</w:t>
      </w:r>
    </w:p>
    <w:p>
      <w:pPr>
        <w:pStyle w:val="Normal"/>
        <w:spacing w:before="0" w:after="120"/>
        <w:rPr>
          <w:rFonts w:ascii="Arial" w:hAnsi="Arial" w:cs="Arial"/>
          <w:sz w:val="20"/>
          <w:szCs w:val="20"/>
          <w:lang w:val="de-CH"/>
        </w:rPr>
      </w:pPr>
      <w:r>
        <w:rPr>
          <w:rFonts w:cs="Arial" w:ascii="Arial" w:hAnsi="Arial"/>
          <w:sz w:val="20"/>
          <w:szCs w:val="20"/>
          <w:lang w:val="de-CH"/>
        </w:rPr>
        <w:t>Regula Bähler.</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Work. Freitag, 2012-01-20.</w:t>
        <w:br/>
        <w:t>Löhne &gt; Frauenlöhne Schweden. 2012-01-2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0:47:00Z</dcterms:created>
  <dc:creator>Beat Schaffer</dc:creator>
  <dc:description/>
  <dc:language>en-US</dc:language>
  <cp:lastModifiedBy>Beat Schaffer</cp:lastModifiedBy>
  <dcterms:modified xsi:type="dcterms:W3CDTF">2012-01-21T10:47:00Z</dcterms:modified>
  <cp:revision>2</cp:revision>
  <dc:subject/>
  <dc:title/>
</cp:coreProperties>
</file>